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ind w:firstLine="6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MINISTERO della Pubblica Istru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fficio Scolastico Regionale per la Basilicata </w:t>
      </w:r>
    </w:p>
    <w:p>
      <w:pPr>
        <w:pStyle w:val="Normal"/>
        <w:jc w:val="center"/>
        <w:rPr/>
      </w:pPr>
      <w:r>
        <w:rPr>
          <w:sz w:val="22"/>
        </w:rPr>
        <w:t>Ufficio Scolastico Provinciale di Pot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t. n.  5490 C/3</w:t>
        <w:tab/>
        <w:tab/>
        <w:tab/>
        <w:tab/>
        <w:tab/>
        <w:tab/>
        <w:t>Potenza, 26 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left"/>
        <w:rPr/>
      </w:pPr>
      <w:r>
        <w:rPr>
          <w:sz w:val="22"/>
        </w:rPr>
        <w:t>VISTO  il T.U. approvato con D.Lvo n. 297 del 16 aprile 1994;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>VISTA</w:t>
        <w:tab/>
        <w:t xml:space="preserve"> l’O.M. n. 18 del 13 febbraio 2009  - prot. n. A00DGPER  1916 relativo alla mobilità </w:t>
      </w:r>
    </w:p>
    <w:p>
      <w:pPr>
        <w:pStyle w:val="TextBodyIndent"/>
        <w:widowControl/>
        <w:jc w:val="left"/>
        <w:rPr/>
      </w:pPr>
      <w:r>
        <w:rPr>
          <w:sz w:val="22"/>
        </w:rPr>
        <w:t>del personale della scuola;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 xml:space="preserve">VISTO  il CCNI sulla mobilità del personale della scuola sottoscritto in data 12/02/2009;    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>VISTI</w:t>
        <w:tab/>
        <w:t>gli elenchi dei movimenti elaborati dal Sistema informativo del M.P.I. ;</w:t>
      </w:r>
    </w:p>
    <w:p>
      <w:pPr>
        <w:pStyle w:val="TextBodyIndent"/>
        <w:widowControl/>
        <w:ind w:left="1416" w:hanging="681"/>
        <w:jc w:val="left"/>
        <w:rPr/>
      </w:pPr>
      <w:r>
        <w:rPr>
          <w:sz w:val="22"/>
        </w:rPr>
        <w:t>VISTO IL D.D.G. dell’ufficio scolastico regionale della Basilicata prot. n. 350 del</w:t>
        <w:tab/>
        <w:t>4/12/2002                                                                                                                  concernente le deleghe attribuite ai Dirigenti degli U. S. P. di   Potenza e Matera;</w:t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  <w:t>D  E  C  R  E  T  A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/>
      </w:pPr>
      <w:r>
        <w:rPr>
          <w:b/>
          <w:sz w:val="22"/>
        </w:rPr>
        <w:t>Con decorrenza 1° settembre 2009</w:t>
      </w:r>
      <w:r>
        <w:rPr>
          <w:sz w:val="22"/>
        </w:rPr>
        <w:t xml:space="preserve"> sono disposti i trasferimenti ed i passaggi nelle scuole di istruzione </w:t>
      </w:r>
      <w:r>
        <w:rPr>
          <w:b/>
          <w:sz w:val="22"/>
        </w:rPr>
        <w:t>secondaria di II grado</w:t>
      </w:r>
      <w:r>
        <w:rPr>
          <w:sz w:val="22"/>
        </w:rPr>
        <w:t xml:space="preserve"> della provincia di Potenza dei docenti compresi negli allegati elenchi, i quali, parte integrante del presente provvedimento, sono  pubblicati in data odierna mediante affissione all’albo di questo ufficio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>I Dirigenti scolastici delle scuole ed istituti di ogni ordine e grado prenderanno visione dei movimenti, trasmessi tramite posta elettronica,  per la notifica ai docenti in servizio nelle rispettive istituzioni scolastiche.</w:t>
      </w:r>
    </w:p>
    <w:p>
      <w:pPr>
        <w:pStyle w:val="TextBodyIndent"/>
        <w:widowControl/>
        <w:rPr/>
      </w:pPr>
      <w:r>
        <w:rPr>
          <w:sz w:val="22"/>
        </w:rPr>
        <w:t>I Dirigenti scolastici  comunicheranno all’Ufficio Ruolo di questo U. S. P.  e alla  Direzione Provinciale dei Servizi Vari del Tesoro l’avvenuta assunzione di servizio degli insegnanti trasferiti o che hanno ottenuto il passaggio con decorrenza 1° settembre 2009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>Avverso il presente provvedimento gli interessati possono esperire le procedure previste dall’art. 12 del CCNI sulla mobilità sottoscritto il 12/02/09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</w:t>
        <w:tab/>
        <w:t xml:space="preserve">    IL DIRIGENTE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Claudia Datena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sz w:val="20"/>
        </w:rPr>
        <w:t>All’Albo – U.R.P. - Ruolo</w:t>
        <w:tab/>
        <w:t xml:space="preserve">  </w:t>
        <w:tab/>
        <w:tab/>
        <w:tab/>
        <w:t xml:space="preserve">                                   SEDE  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’Ufficio Scolastico Regionale                                  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i Dirigenti delle Scuole ed Istituti di ogni ordine e grado della provincia           LORO SEDI</w:t>
      </w:r>
    </w:p>
    <w:p>
      <w:pPr>
        <w:pStyle w:val="TextBodyIndent"/>
        <w:widowControl/>
        <w:ind w:hanging="0"/>
        <w:rPr/>
      </w:pPr>
      <w:r>
        <w:rPr>
          <w:sz w:val="20"/>
        </w:rPr>
        <w:t>Alla Direzione Provinciale dei Servizi vari del Tesoro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gli UU.SS.PP. della Repubblica</w:t>
        <w:tab/>
        <w:tab/>
        <w:tab/>
        <w:tab/>
        <w:t xml:space="preserve">                      LORO SEDI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e OO.SS. di categoria                                                                                     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0:00Z</dcterms:created>
  <dc:creator>M.I.U.R.</dc:creator>
  <dc:description/>
  <cp:keywords/>
  <dc:language>en-US</dc:language>
  <cp:lastModifiedBy>M.I.U.R.</cp:lastModifiedBy>
  <cp:lastPrinted>2009-06-26T10:33:00Z</cp:lastPrinted>
  <dcterms:modified xsi:type="dcterms:W3CDTF">2009-06-26T08:42:00Z</dcterms:modified>
  <cp:revision>12</cp:revision>
  <dc:subject/>
  <dc:title> </dc:title>
</cp:coreProperties>
</file>